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е №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об организации питания в МБОУ-СОШ № 55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 xml:space="preserve">                                                              </w:t>
        <w:tab/>
        <w:t xml:space="preserve">                                                                  «______» _________________ 2025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 – средняя общеобразовательная школа №55 (далее – МБОУ-СОШ № 55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лице директора Шаерман Л.В.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с одной стороны и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 (законного представителя) учащегося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действующего в интересах обучающегося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sz w:val="18"/>
          <w:szCs w:val="18"/>
        </w:rPr>
      </w:pPr>
      <w:r>
        <w:rPr>
          <w:i/>
          <w:sz w:val="18"/>
          <w:szCs w:val="18"/>
        </w:rPr>
        <w:t>(Фамилия, имя, отчество учащегося, класс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далее – Обучающийся) договорились определить следующие мероприятия по организации в МБОУ- СОШ № 55 питания учащегося.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Соглаш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МБОУ-СОШ №55 организует мероприятия по обеспечению Обучающегося питанием за счет средств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sz w:val="18"/>
          <w:szCs w:val="18"/>
        </w:rPr>
        <w:t>- бюджетны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обственных средств родителей (законных представителей) обучающегося (далее – родительская плата)</w:t>
      </w:r>
      <w:r>
        <w:rPr>
          <w:i/>
          <w:sz w:val="18"/>
          <w:szCs w:val="18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МБОУ-СОШ № 55 обеспечивает предоставление Обучающемуся следующего пита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- организованного питания – одно, двухразовое горячее питание, ассортимент блюд которого определен двухнедельным меню и меню на текущую дату, утвержденным директором МБОУ-СОШ № 55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- неорганизованное питание – блюда (горячее питание, буфетная продукция), выбираемые по усмотрению Обучающегося по режиму работы буф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Родитель (законный представитель) выбирает вид питания в приложении к данному договору. Или отказывается от питания заявлением по форме образовательной организации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организованное питание – блюда (в том числе буфетная продукция), выбираемые по усмотрению Обучающегося, осуществляется после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а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1.3. Стороны установили, что родительская плата имеет целевое назначение и может быть направлена только для оплаты полученного Обучающимся питания и услуг накрывания столов в МБОУ-СОШ №5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БОУ-СОШ №55 гарантирует, что Организация питания действует на законных основаниях в соответствии с заключенным с ней договором. МБОУ-СОШ №55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b/>
          <w:sz w:val="18"/>
          <w:szCs w:val="18"/>
        </w:rPr>
        <w:t>Система учета и порядок оплаты полученного Обучающимся питания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1. Средства родительской платы учитываются на лицевом счете Обучающего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2. Родители (законные представители) Обучающегося перечисляют родительскую плату за питание через кредитные учреждения и электронные терминалы, в порядке предоплаты до 01 числа текущего месяца, в котором оказывается услуга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3. В МБОУ-СОШ №55 в целях учета питания учащихся организована автоматизированная информационная система учета (далее – АИС). Для идентификации Обучающегося используется персональная кар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АИС позволяет вести учет полученного Обучающимся организованного и неорганизованного питания, расходования средств на оплату пита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4. Оплата производится МБОУ-СОШ №55 на основании данных о полученном Обучающимся питании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5. Стоимость</w:t>
      </w:r>
      <w:r>
        <w:rPr>
          <w:color w:val="000000"/>
          <w:sz w:val="18"/>
          <w:szCs w:val="18"/>
        </w:rPr>
        <w:t xml:space="preserve"> организованного </w:t>
      </w:r>
      <w:r>
        <w:rPr>
          <w:sz w:val="18"/>
          <w:szCs w:val="18"/>
        </w:rPr>
        <w:t xml:space="preserve">питания учитывается ежедневно в соответствии с меню на текущую да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6. В случае отказа родителей (законных представителей) от получения и использования персональной карты, отсутствия у Обучающегося персональной карты на текущую да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- при организованном питании родительская плата перечисляется родителями (законными представителями) на лицевой счет МБОУ-СОШ №55 и учитывается на лицевом счете Обучающегося. Факт получения Обучающимся питания в данном случае фиксируется класс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- при неорганизованном питании оплата выбранной продукции производится Обучающимся наличными или безналичными денежными средствами в кассу Организации питания и в АИС не учитывается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При достижении задолженности по родительской плате, питание Обучающемуся не предоставляетс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7. Данные об ассортименте блюд, их стоимости, о меню организованного питания на текущий день размещаются в столовой МБОУ-СОШ № 55 и на сайте школы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8. Информация о полученном Обучающимся питании, сумме, подлежащей оплате за него за счет средств родительской платы, о состоянии лицевого счета предоставляется в личном кабинете на официальном портале Администрации г. Екатеринбурга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и обязанности Сторон по Соглашению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3.1. В рамках настоящего Соглашения МБОУ-СОШ № 55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3.1.1. информировать родителей (законных представителей) о полученном Обучающимся питании, о сумме, подлежащей оплате, о состоянии лицевого счета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3.1.2. при расторжении настоящего Соглашения на основании заявления родителей (законных представителей) Обучающегося возвратить остаток средств родительской платы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1.3. сообщать об изменении реквизитов для зачисления родительской пла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1.4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3.1.5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 Родители (законные представители) Обучающегося обяза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1.  сообщать в администрацию МБОУ-СОШ № 55 либо классному руководителю о пропуске Обучающимся питания в день, предшествующий дню пит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2. не позднее 25 числа месяца, предшествующему отчетному, вносить родительскую плату на питание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3. погасить образовавшуюся задолженность по оплате полученного Обучающимся питания не позднее трех дней с момента уведомления образовательным учреждением о такой задолженности (уведомление о задолженности МБОУ- СОШ №55 может быть направлено любым не запрещенным законом способом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4. информировать администрацию МБОУ-СОШ №55 в письменной форме об изменениях выбранного вида питания не позднее 28 числа месяца, предшествующего месяцу пита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5. МБОУ- СОШ №55 оставляет за собой право в одностороннем порядке корректировать стоимость питания в рамках муниципального контракта. На основании постановления администрации города Екатеринбурга. 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одители (законные представители) вправе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3.1. своевременно получать информацию о состоянии лицевого счета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2. на основании представленного заявления получить остаток средств родительской пла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3. изменить вид питания сообщив об этом диспетчеру по питанию любым способ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.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в соответствии с Российским законодательств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6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погашении задолженности в соответствии с п.3.2.3 настоящего соглашения в течение 1 месяца, МБОУ-СОШ №55 вправе обратиться в суд с требованием о погашении такой задолженности. Администрация школы вправе не отдавать документы ученику, желающему покинуть школу при наличии задолженности. 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Настоящее Соглашение вступает в законную силу с момента его подписания Сторонами и действует до окончания срока обучения, Обучающегося в МБОУ-СОШ №55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Настоящее Соглашение может быть расторгнуто по соглашению Сторон, по решению суда в установленном порядке, а также в одностороннем порядке с обязательным уведомлением об этом другой Стороны в письменной форме в течение 5 рабочих дней.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Обучающегося. Средства подлежат перечислению МБОУ-СОШ №55 на счет родителей (законных представителей) Обучающегося, открытый в кредитном (банковском) учреждени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При переводе Обучающегося в другое образовательное учреждение Соглашение подлежит расторжению. 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sz w:val="18"/>
          <w:szCs w:val="18"/>
        </w:rPr>
        <w:t>5.5. Настоящее соглашение содержит в себе согласие родителя (законного представителя) Обучающегося на обработку персональных данных Обучающегося и родителя (законного представителя) в составе: ФИО родителя, ФИО Обучающегося, дата рождения Обучающегося, номер класса Обучающегося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sz w:val="18"/>
          <w:szCs w:val="18"/>
        </w:rPr>
        <w:t>5.6. Настоящее Соглашение составлено в двух экземплярах для каждой из сторон.</w:t>
      </w:r>
    </w:p>
    <w:p>
      <w:pPr>
        <w:pStyle w:val="Style17"/>
        <w:spacing w:lineRule="auto" w:line="24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Style17"/>
        <w:spacing w:lineRule="auto" w:line="24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03"/>
        <w:gridCol w:w="5864"/>
      </w:tblGrid>
      <w:tr>
        <w:trPr>
          <w:trHeight w:val="72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СОШ № 55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4041936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18"/>
                <w:szCs w:val="18"/>
              </w:rPr>
              <w:t>620016, г. Екатеринбург,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, 2-б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) 221-44-36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-СОШ №55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Л.В. Шаерма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 Обучающегося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/расшифровка________________________________________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5:00Z</dcterms:created>
  <dc:creator>1</dc:creator>
  <dc:description/>
  <cp:keywords/>
  <dc:language>en-US</dc:language>
  <cp:lastModifiedBy>Федькова</cp:lastModifiedBy>
  <cp:lastPrinted>2023-09-12T10:41:00Z</cp:lastPrinted>
  <dcterms:modified xsi:type="dcterms:W3CDTF">2025-02-11T03:36:00Z</dcterms:modified>
  <cp:revision>4</cp:revision>
  <dc:subject/>
  <dc:title>Соглашение</dc:title>
</cp:coreProperties>
</file>