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МБОУ- СОШ № 55</w:t>
      </w:r>
    </w:p>
    <w:p>
      <w:pPr>
        <w:pStyle w:val="Normal"/>
        <w:ind w:left="6804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</w:rPr>
        <w:t>Шаерман Л.В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</w:rPr>
        <w:t>Муниципального бюджетного общеобразовательного учреждения – средней общеобразовательной школы № 55, муниципального образования «город Екатеринбург»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___________________________________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.75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4280</wp:posOffset>
                </wp:positionH>
                <wp:positionV relativeFrom="paragraph">
                  <wp:posOffset>187325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6.4pt;margin-top:14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 в    досрочный,    основной период 20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формати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3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uppressAutoHyphens w:val="true"/>
    </w:pPr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56:00Z</dcterms:created>
  <dc:creator>user</dc:creator>
  <dc:description/>
  <cp:keywords/>
  <dc:language>en-US</dc:language>
  <cp:lastModifiedBy>User</cp:lastModifiedBy>
  <cp:lastPrinted>2020-10-22T10:26:00Z</cp:lastPrinted>
  <dcterms:modified xsi:type="dcterms:W3CDTF">2023-12-19T16:51:00Z</dcterms:modified>
  <cp:revision>7</cp:revision>
  <dc:subject/>
  <dc:title/>
</cp:coreProperties>
</file>