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пожер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Екатеринбург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___» ________________ 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- средняя общеобразовательная школа № 55 (МБОУ - СОШ № 55), именуемое в дальнейшем «Учреждение», в лице директора Шаерман Любови Валерьевны, действующего на основании Устава, с одной стороны и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Жертвов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соответствие с настоящим договором Жертвователь обязуется передать Учреждению денежные средства, в сумме указанной в п. 1.2. настоящего договора, на пожертвование в общеполезных ц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цель пожертвования (на что – для, в целях и т.д.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Жертвователь обязуется передать денежные средства в сумме ____________(__________________________________________________________) руб., _____ коп., именуемые в дальнейшем Д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Денежные средства передаются Жертвователем путем их перечисления на лицевой счет Учреждения, на основании квитанции со штрих-кодом, выданной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Жертвова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тролировать целевое использование Дара в соответствие с п.1.1.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ся от исполнения договора, предупредив письменно об этом Учреждение, если исполнение договора в новых условиях приведет к существенному снижению уровня его жиз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Жертвователь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ередать Учреждению Дар в соответствии с разделом 1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реждение имеет пра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инятия Дара в любое время, предупредив письменно об этом Жертвовател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использовать Дар по своему усмотрению, но в строгом соответствии с целями, указанными в п. 1.1.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чреждение обяза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ринять Дар с благодарностью и использовать его в соответствии с целями, указанными в п.1.1. догово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вести обособленный учет всех операций по использованию Да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чие условия договор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3.1. Жертвователь не претендует и не будет претендовать на Дар, с момента передачи ег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Стороны обязуются осуществить все необходимые действия по передаче и приему Дара в соответствии с требованиями законодательства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3. Во всем остальном, что не предусмотрено настоящим договором, Стороны будут руководствоваться нормами действующего гражданского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стоящий договор вступает в силу с момента с его подписания Сторонами и действует до исполнения цели договора.</w:t>
      </w:r>
    </w:p>
    <w:p>
      <w:pPr>
        <w:pStyle w:val="ConsPlusNormal"/>
        <w:ind w:hanging="0"/>
        <w:jc w:val="both"/>
        <w:rPr/>
      </w:pPr>
      <w:r>
        <w:rPr/>
        <w:t>3.5. Договор составлен в 2-х экземплярах, имеющих равную юридическую силу, по одному для каждой из сторо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524"/>
      </w:tblGrid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ртвователь: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ФИО: _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Адрес: 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Паспорт: 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Выдан 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0"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: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БОУ - СОШ № 55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Н 6664041936 КПП 667101001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ГРН 1026605241629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/с 19061100067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/с 19061000067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ый казначейский счет (кор.счет)</w:t>
            </w:r>
          </w:p>
          <w:p>
            <w:pPr>
              <w:pStyle w:val="TextBody"/>
              <w:ind w:left="140" w:hanging="0"/>
              <w:rPr/>
            </w:pPr>
            <w:r>
              <w:rPr>
                <w:sz w:val="20"/>
                <w:lang w:val="ru-RU" w:eastAsia="ru-RU"/>
              </w:rPr>
              <w:t>40102810645370000054 Уральское ГУ Банка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ОССИИ//УФК по Свердловской области г.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катеринбург,</w:t>
            </w:r>
          </w:p>
          <w:p>
            <w:pPr>
              <w:pStyle w:val="TextBody"/>
              <w:ind w:left="140" w:hanging="0"/>
              <w:rPr/>
            </w:pPr>
            <w:r>
              <w:rPr>
                <w:sz w:val="20"/>
                <w:lang w:val="ru-RU" w:eastAsia="ru-RU"/>
              </w:rPr>
              <w:t>р/с 03234643657010006200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К 016577551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рес: 620016, г. Екатеринбург,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с. Совхозный п., ул. Городская, д.2, к.Б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л. (343) 221-44-36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ректор: ___________Л.В.Шаерман</w:t>
            </w:r>
          </w:p>
          <w:p>
            <w:pPr>
              <w:pStyle w:val="ConsPlusNormal"/>
              <w:ind w:left="140" w:hanging="0"/>
              <w:jc w:val="both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пожер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Екатеринбург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___» ________________ 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- средняя общеобразовательная школа № 55 (МБОУ - СОШ № 55), именуемое в дальнейшем «Учреждение», в лице директора Шаерман Любови Валерьевны, действующего на основании Устава, с одной стороны и 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(ая) в дальнейшем «Жертвов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В соответствие с настоящим договором Жертвователь обязуется передать Учреждению денежные средства, в сумме указанной в п. 1.2. настоящего договора, на пожертвование в общеполезных целя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ать цель пожертвования (на что – для, в целях и т.д.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Жертвователь обязуется передать денежные средства в сумме ____________(__________________________________________________________) руб., _____ коп., именуемые в дальнейшем Д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Денежные средства передаются Жертвователем путем их перечисления на лицевой счет Учреждения, на основании квитанции со штрих-кодом, выданной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Жертвова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ировать целевое использование Дара в соответствие с п.1.1.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казаться от исполнения договора, предупредив письменно об этом Учреждение, если исполнение договора в новых условиях приведет к существенному снижению уровня его жизн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Жертвователь обязан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ередать Учреждению Дар в соответствии с разделом 1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реждение имеет пра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принятия Дара в любое время, предупредив письменно об этом Жертвова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Дар по своему усмотрению, но в строгом соответствии с целями, указанными в п. 1.1. настоящего догово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Учреждение обязан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принять Дар с благодарностью и использовать его в соответствии с целями, указанными в п.1.1. договор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обособленный учет всех операций по использованию Дар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очие услов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Жертвователь не претендует и не будет претендовать на Дар, с момента передачи ег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2. Стороны обязуются осуществить все необходимые действия по передаче и приему Дара в соответствии с требованиями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о всем остальном, что не предусмотрено настоящим договором, Стороны будут руководствоваться нормами действующего гражданского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стоящий договор вступает в силу с момента с его подписания Сторонами и действует до исполнения цели договора.</w:t>
      </w:r>
    </w:p>
    <w:p>
      <w:pPr>
        <w:pStyle w:val="ConsPlusNormal"/>
        <w:ind w:hanging="0"/>
        <w:jc w:val="both"/>
        <w:rPr/>
      </w:pPr>
      <w:r>
        <w:rPr/>
        <w:t>3.5. Договор составлен в 2-х экземплярах, имеющих равную юридическую силу, по одному для каждой из сторон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144"/>
      </w:tblGrid>
      <w:tr>
        <w:trPr/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ртвователь: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ФИО: _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Адрес: 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Паспорт: 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Выдан __________________________________</w:t>
            </w:r>
          </w:p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0"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0" w:right="-8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реждение:</w:t>
            </w:r>
          </w:p>
          <w:p>
            <w:pPr>
              <w:pStyle w:val="TextBody"/>
              <w:ind w:left="140" w:hanging="0"/>
              <w:rPr/>
            </w:pPr>
            <w:r>
              <w:rPr>
                <w:sz w:val="20"/>
                <w:lang w:val="ru-RU" w:eastAsia="ru-RU"/>
              </w:rPr>
              <w:t>МБОУ - СОШ № 55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НН 6664041936 КПП 667101001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ГРН 1026605241629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/с 19061100067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л/с 19061000067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диный казначейский счет (кор.счет)</w:t>
            </w:r>
          </w:p>
          <w:p>
            <w:pPr>
              <w:pStyle w:val="TextBody"/>
              <w:ind w:left="140" w:hanging="0"/>
              <w:rPr/>
            </w:pPr>
            <w:r>
              <w:rPr>
                <w:sz w:val="20"/>
                <w:lang w:val="ru-RU" w:eastAsia="ru-RU"/>
              </w:rPr>
              <w:t>40102810645370000054 Уральское ГУ Банка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ОССИИ//УФК по Свердловской области г.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Екатеринбург,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/с 03234643657010006200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ИК 016577551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рес: 620016, г. Екатеринбург,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с. Совхозный п., ул. Городская, д.2, к.Б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л. (343) 221-44-36</w:t>
            </w:r>
          </w:p>
          <w:p>
            <w:pPr>
              <w:pStyle w:val="TextBody"/>
              <w:ind w:left="14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иректор: ___________Л.В.Шаерма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tka Subheading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itka Subheading" w:hAnsi="Sitka Subheading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7:00Z</dcterms:created>
  <dc:creator>k-218</dc:creator>
  <dc:description/>
  <cp:keywords/>
  <dc:language>en-US</dc:language>
  <cp:lastModifiedBy>lubanja40@gmail.com</cp:lastModifiedBy>
  <cp:lastPrinted>2022-02-25T15:20:00Z</cp:lastPrinted>
  <dcterms:modified xsi:type="dcterms:W3CDTF">2024-09-26T18:48:00Z</dcterms:modified>
  <cp:revision>25</cp:revision>
  <dc:subject/>
  <dc:title/>
</cp:coreProperties>
</file>