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шение № 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</w:rPr>
        <w:t xml:space="preserve">об организации питания в МБОУ-СОШ № 55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 xml:space="preserve">                                                              </w:t>
        <w:tab/>
        <w:t xml:space="preserve">                                                                  «______» _________________ 2024г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бюджетное общеобразовательное учреждение – средняя общеобразовательная школа №55 (далее – МБОУ-СОШ № 55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в лице директора Шаерман Л.В.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 xml:space="preserve">действующего на основании Устава, с одной стороны и 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Фамилия, имя, отчество родителя (законного представителя) учащегося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действующего в интересах обучающегося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2124" w:firstLine="708"/>
        <w:rPr>
          <w:sz w:val="18"/>
          <w:szCs w:val="18"/>
        </w:rPr>
      </w:pPr>
      <w:r>
        <w:rPr>
          <w:i/>
          <w:sz w:val="18"/>
          <w:szCs w:val="18"/>
        </w:rPr>
        <w:t>(Фамилия, имя, отчество учащегося, класс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далее – Обучающийся) договорились определить следующие мероприятия по организации в МБОУ- СОШ № 55 питания учащегося.</w:t>
      </w:r>
    </w:p>
    <w:p>
      <w:pPr>
        <w:pStyle w:val="Style17"/>
        <w:spacing w:lineRule="auto" w:line="240" w:before="0" w:after="0"/>
        <w:ind w:left="1069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Соглашения</w:t>
      </w:r>
    </w:p>
    <w:p>
      <w:pPr>
        <w:pStyle w:val="Style17"/>
        <w:spacing w:lineRule="auto" w:line="240" w:before="0" w:after="0"/>
        <w:ind w:left="1069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МБОУ-СОШ №55 организует мероприятия по обеспечению Обучающегося питанием за счет средств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sz w:val="18"/>
          <w:szCs w:val="18"/>
        </w:rPr>
        <w:t>- бюджетны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собственных средств родителей (законных представителей) обучающегося (далее – родительская плата)</w:t>
      </w:r>
      <w:r>
        <w:rPr>
          <w:i/>
          <w:sz w:val="18"/>
          <w:szCs w:val="18"/>
        </w:rPr>
        <w:t>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МБОУ-СОШ № 55 обеспечивает предоставление Обучающемуся следующего питания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- организованного питания – одно, двухразовое горячее питание, ассортимент блюд которого определен двухнедельным меню и меню на текущую дату, утвержденным директором МБОУ-СОШ № 55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- неорганизованное питание – блюда (горячее питание, буфетная продукция), выбираемые по усмотрению Обучающегося по режиму работы буфе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Родитель (законный представитель) выбирает вид питания в приложении к данному договору. Или отказывается от питания заявлением. 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организованное питание – блюда (в том числе буфетная продукция), выбираемые по усмотрению Обучающегося, осуществляется после 13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час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 xml:space="preserve">1.3. Стороны установили, что родительская плата имеет целевое назначение и может быть направлена только для оплаты полученного Обучающимся питания и услуг накрывания столов в МБОУ-СОШ №55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МБОУ-СОШ №55 гарантирует, что Организация питания действует на законных основаниях в соответствии с заключенным с ней договором. МБОУ-СОШ №55 осуществляет контроль за качеством приготовленных блюд, его соответствием требованиям, установленным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b/>
          <w:sz w:val="18"/>
          <w:szCs w:val="18"/>
        </w:rPr>
        <w:t>Система учета и порядок оплаты полученного Обучающимся питания</w:t>
      </w:r>
    </w:p>
    <w:p>
      <w:pPr>
        <w:pStyle w:val="Style17"/>
        <w:spacing w:lineRule="auto" w:line="240" w:before="0" w:after="0"/>
        <w:ind w:left="1069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2.1. Средства родительской платы учитываются на лицевом счете Обучающего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2.2. Родители (законные представители) Обучающегося перечисляют родительскую плату за питание через кредитные учреждения и электронные терминалы, в порядке предоплаты до 01 числа текущего месяца, в котором оказывается услуга питания.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рядок взимания комиссии за перечисление средств определяется кредитными учреждениями, владельцами электронных терминалов и условиями настоящего Соглашения не регулир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2.3. В МБОУ-СОШ №55 в целях учета питания учащихся организована автоматизированная информационная система учета (далее – АИС). Для идентификации Обучающегося используется персональная кар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 xml:space="preserve">АИС позволяет вести учет полученного Обучающимся организованного и неорганизованного питания, расходования средств на оплату питани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2.4. Оплата производится МБОУ-СОШ №55 на основании данных о полученном Обучающимся питании</w:t>
      </w:r>
      <w:r>
        <w:rPr>
          <w:i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2.5. Стоимость</w:t>
      </w:r>
      <w:r>
        <w:rPr>
          <w:color w:val="000000"/>
          <w:sz w:val="18"/>
          <w:szCs w:val="18"/>
        </w:rPr>
        <w:t xml:space="preserve"> организованного </w:t>
      </w:r>
      <w:r>
        <w:rPr>
          <w:sz w:val="18"/>
          <w:szCs w:val="18"/>
        </w:rPr>
        <w:t xml:space="preserve">питания учитывается ежедневно в соответствии с меню на текущую дат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2.6. В случае отказа родителей (законных представителей) от получения и использования персональной карты, отсутствия у Обучающегося персональной карты на текущую дат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- при организованном питании родительская плата перечисляется родителями (законными представителями) на лицевой счет МБОУ-СОШ №55 и учитывается на лицевом счете Обучающегося. Факт получения Обучающимся питания в данном случае фиксируется классным руковод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 xml:space="preserve">- при неорганизованном питании оплата выбранной продукции производится Обучающимся наличными или безналичными денежными средствами в кассу Организации питания и в АИС не учитывается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 xml:space="preserve">При достижении задолженности по родительской плате, питание Обучающемуся не предоставляется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7. Данные об ассортименте блюд, их стоимости, о меню на текущий день размещаются в столовой МБОУ-СОШ № 55 и на сайте школы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2.8. Информация о полученном Обучающимся питании, сумме, подлежащей оплате за него за счет средств родительской платы, о состоянии лицевого счета предоставляется в личном кабинете на официальном портале Администрации г. Екатеринбурга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Права и обязанности Сторон по Соглашению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18"/>
          <w:szCs w:val="18"/>
        </w:rPr>
        <w:t>3.1. В рамках настоящего Соглашения МБОУ-СОШ № 55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3.1.1. информировать родителей (законных представителей) о полученном Обучающимся питании, о сумме, подлежащей оплате, о состоянии лицевого счета Обучающегос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 xml:space="preserve">3.1.2. при расторжении настоящего Соглашения на основании заявления родителей (законных представителей) Обучающегося возвратить остаток средств родительской платы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3.1.3. сообщать об изменении реквизитов для зачисления родительской плат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3.1.4. по заявлению родителей (законных представителей) выдать счет (квитанцию) для внесения родительской платы на питани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 xml:space="preserve">3.1.5. обеспечить конфиденциальность и безопасность при обработке персональных данных ребенка (родителей/ его законных представителей) в соответствии с требованиями законодательства РФ о защите персональных данных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3.2. Родители (законные представители) Обучающегося обязан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3.2.1.  сообщать в администрацию МБОУ-СОШ № 55 либо классному руководителю о пропуске Обучающимся питания в день, предшествующий дню пит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3.2.2. не позднее 25 числа месяца, предшествующему отчетному, вносить родительскую плату на питание Обучающегос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3.2.3. погасить образовавшуюся задолженность по оплате полученного Обучающимся питания не позднее трех дней с момента уведомления образовательным учреждением о такой задолженности (уведомление о задолженности МБОУ- СОШ №55 может быть направлено любым не запрещенным законом способом)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3.2.4. информировать администрацию МБОУ-СОШ №55 в письменной форме об изменениях выбранного вида питания не позднее 28 числа месяца, предшествующего месяцу питания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5. МБОУ- СОШ №55 оставляет за собой право в одностороннем порядке корректировать стоимость питания в рамках муниципального контракта. На основании постановления администрации города Екатеринбурга. </w:t>
      </w:r>
    </w:p>
    <w:p>
      <w:pPr>
        <w:pStyle w:val="Style17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одители (законные представители) вправе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>3.3.1. своевременно получать информацию о состоянии лицевого счета Обучающегос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3.2. на основании представленного заявления получить остаток средств родительской пла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3.3. изменить вид питания сообщив об этом диспетчеру по питанию любым способ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.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04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тороны несут ответственность в соответствии с Российским законодательств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6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епогашении задолженности в соответствии с п.3.2.3 настоящего соглашения в течение 1 месяца, МБОУ-СОШ №55 вправе обратиться в суд с требованием о погашении такой задолженности. Администрация школы вправе не отдавать документы ученику, желающему покинуть школу при наличии задолженности. 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ительные положения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Настоящее Соглашение вступает в законную силу с момента его подписания Сторонами и действует до окончания срока обучения, Обучающегося в МБОУ-СОШ №55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 xml:space="preserve">Настоящее Соглашение может быть расторгнуто по соглашению Сторон, по решению суда в установленном порядке, а также в одностороннем порядке с обязательным уведомлением об этом другой Стороны в письменной форме в течение 5 рабочих дней.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 xml:space="preserve">В случае расторжения Соглашения остаток средств родительской платы подлежит возврату родителям (законным представителям) Обучающегося. Средства подлежат перечислению МБОУ-СОШ №55 на счет родителей (законных представителей) Обучающегося, открытый в кредитном (банковском) учреждении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18"/>
          <w:szCs w:val="18"/>
        </w:rPr>
        <w:t xml:space="preserve">При переводе Обучающегося в другое образовательное учреждение Соглашение подлежит расторжению. 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sz w:val="18"/>
          <w:szCs w:val="18"/>
        </w:rPr>
        <w:t>5.5. Настоящее соглашение содержит в себе согласие родителя (законного представителя) Обучающегося на обработку персональных данных Обучающегося и родителя (законного представителя) в составе: ФИО родителя, ФИО Обучающегося, дата рождения Обучающегося, номер класса Обучающегося, номер телефона родителя, информация о наличии льгот, с целью выполнения настоящего Соглашения. В ходе обработки с персональными данными будут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в автоматизированную информационную систему учета питания обучающихся в муниципальных общеобразовательных учреждениях (распространение, предоставление, доступ), обезличивание, блокирование, удаление, уничтожение. Срок действия согласия равнозначен сроку действия настоящего Соглашения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sz w:val="18"/>
          <w:szCs w:val="18"/>
        </w:rPr>
        <w:t>5.6. Настоящее Соглашение составлено в двух экземплярах для каждой из сторон.</w:t>
      </w:r>
    </w:p>
    <w:p>
      <w:pPr>
        <w:pStyle w:val="Style17"/>
        <w:spacing w:lineRule="auto" w:line="24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5.7. По договоренности Сторон в настоящее Соглашение могут быть внесены изменения, которые оформляются отдельными дополнениями, являющимися неотъемлемой частью настоящего Соглашения.</w:t>
      </w:r>
    </w:p>
    <w:p>
      <w:pPr>
        <w:pStyle w:val="Style17"/>
        <w:spacing w:lineRule="auto" w:line="24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Сторон</w:t>
      </w:r>
    </w:p>
    <w:p>
      <w:pPr>
        <w:pStyle w:val="Style17"/>
        <w:spacing w:lineRule="auto" w:line="240" w:before="0" w:after="0"/>
        <w:ind w:left="36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5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103"/>
        <w:gridCol w:w="5864"/>
      </w:tblGrid>
      <w:tr>
        <w:trPr>
          <w:trHeight w:val="721" w:hRule="atLeast"/>
        </w:trPr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: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-СОШ № 55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64041936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spacing w:lineRule="auto" w:line="240" w:before="0" w:after="0"/>
              <w:ind w:left="-23" w:hanging="0"/>
              <w:rPr/>
            </w:pPr>
            <w:r>
              <w:rPr>
                <w:sz w:val="18"/>
                <w:szCs w:val="18"/>
              </w:rPr>
              <w:t>620016, г. Екатеринбург,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ская, 2-б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343) 221-44-36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-СОШ №55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 Л.В. Шаерман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 (законный представитель) Обучающегося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: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/расшифровка___________________________________________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2:00Z</dcterms:created>
  <dc:creator>1</dc:creator>
  <dc:description/>
  <cp:keywords/>
  <dc:language>en-US</dc:language>
  <cp:lastModifiedBy>Федькова</cp:lastModifiedBy>
  <cp:lastPrinted>2023-09-12T10:41:00Z</cp:lastPrinted>
  <dcterms:modified xsi:type="dcterms:W3CDTF">2024-01-09T09:42:00Z</dcterms:modified>
  <cp:revision>38</cp:revision>
  <dc:subject/>
  <dc:title>Соглашение</dc:title>
</cp:coreProperties>
</file>